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is completed form, along with check or money order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(US funds only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17 S. Division St., Ste.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lisbury, MD  21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lease note our new addr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                                              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program(s)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Easy Quote v2.0                                 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List-A-Board  v1.0                                              $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The Stats Machine v2.12                         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Speak Up v2.0                                   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Traffic Report v1.0                                             $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TSTAT v1.10                                                     $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ormat (choose one):    5.25"______     3.5"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5% Sales Tax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(MD Resid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ubtotal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make checks payable to: UP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orry, no COD or credit card ord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:___________________        Zip Cod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PHONE: (____)-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/Comments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